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муниципальным имуществом и по земельным отношениям администрации муниципального образования «Цильнинский район» Ульяновской области, руководствуясь ст. 39.18 Земельного кодекса Российской Федерации, извещает о приеме заявлений о предоставлении земельного участка из состава земель населенных пунктов </w:t>
      </w:r>
      <w:r>
        <w:rPr>
          <w:rFonts w:cs="Times New Roman" w:ascii="Times New Roman" w:hAnsi="Times New Roman"/>
          <w:b/>
          <w:sz w:val="28"/>
          <w:szCs w:val="28"/>
        </w:rPr>
        <w:t>на праве аренды,</w:t>
      </w:r>
      <w:r>
        <w:rPr>
          <w:rFonts w:cs="Times New Roman" w:ascii="Times New Roman" w:hAnsi="Times New Roman"/>
          <w:sz w:val="28"/>
          <w:szCs w:val="28"/>
        </w:rPr>
        <w:t xml:space="preserve">  в кадастровом квартале 73:20:041101, площадью 4506 кв.м, вид разрешенного использования: для ведения личного подсобного хозяйства (приусадебный участок), цель использования земельного участка:  для ведения личного подсобного хозяйства (приусадебный участок), местоположение земельного участка: Ульяновская область, Цильнинский район, с. Большое Нагатки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, в течение тридцати дней со дня опубликования и размещения извещения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00 до 12.00 часов, кроме субботы, воскресенья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 – 24.04.2023. Заявление о намерении участвовать в аукционе подается лично ежедневно с 8.00 до 12.00 часов,  кроме субботы, воскресенья и праздничных дней или почтовым отправлением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одающее заявление о намерении приобретения прав на земельный участок, предъявляет документ, подтверждающий личность заявителя, а в случае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о намерении приобретения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24:00Z</dcterms:created>
  <dc:creator>ccc</dc:creator>
  <dc:description/>
  <dc:language>en-US</dc:language>
  <cp:lastModifiedBy>2</cp:lastModifiedBy>
  <cp:lastPrinted>2023-03-21T10:47:00Z</cp:lastPrinted>
  <dcterms:modified xsi:type="dcterms:W3CDTF">2023-03-24T11:24:00Z</dcterms:modified>
  <cp:revision>2</cp:revision>
  <dc:subject/>
  <dc:title/>
</cp:coreProperties>
</file>